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9"/>
        <w:gridCol w:w="1218"/>
        <w:gridCol w:w="1219"/>
        <w:gridCol w:w="1218"/>
        <w:gridCol w:w="1219"/>
        <w:gridCol w:w="1218"/>
        <w:gridCol w:w="1219"/>
        <w:gridCol w:w="1218"/>
        <w:gridCol w:w="1219"/>
        <w:gridCol w:w="1218"/>
        <w:gridCol w:w="1039"/>
      </w:tblGrid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館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文章數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品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寢具舒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潔衛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體設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浪漫氣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品贈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隱密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裝潢格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浴設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</w:tr>
      <w:tr>
        <w:trPr>
          <w:trHeight w:val="3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摩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坎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桃園依</w:t>
            </w:r>
            <w:r>
              <w:rPr/>
              <w:t>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曼</w:t>
            </w:r>
            <w:r>
              <w:rPr/>
              <w:t>(</w:t>
            </w:r>
            <w:r>
              <w:rPr/>
              <w:t>淡水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極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蔚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color w:val="FF0000"/>
              </w:rPr>
              <w:t>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戀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台南激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桃園激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黎春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中春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嵩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悅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悅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[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璽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沐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甸風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華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麗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新竹百老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中壢百老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薇星景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鐵戀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中歐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總共摘錄以上各家摩鐵心得文章共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489 </w:t>
      </w:r>
      <w:r>
        <w:rPr>
          <w:b/>
          <w:color w:val="FF0000"/>
        </w:rPr>
        <w:t>篇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57:00Z</dcterms:created>
  <dc:creator>rush</dc:creator>
  <dc:description/>
  <dc:language>en-US</dc:language>
  <cp:lastModifiedBy>wtlin</cp:lastModifiedBy>
  <cp:lastPrinted>2007-08-04T18:41:00Z</cp:lastPrinted>
  <dcterms:modified xsi:type="dcterms:W3CDTF">2007-08-17T16:55:00Z</dcterms:modified>
  <cp:revision>15</cp:revision>
  <dc:subject/>
  <dc:title>旅館名稱</dc:title>
</cp:coreProperties>
</file>